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/06/2015    S116    Państwa członkowskie - Zamówienie publiczne na dostawy - Dodatkowe informacje - Procedura otwarta 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ska-Augustów: Implanty ortopedyczne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/S 116-20963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Samodzielny Publiczny Zakład Opieki Zdrowotnej w Augustowie, ul. Szpitalna 12, Osoba do kontaktów: Adam Bartnicki, Augustów 16-300, POLSKA. Tel.: +48 876444259. Faks: +48 876433419. E-mail: adam.bartnicki7@wp.pl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4"/>
          <w:szCs w:val="24"/>
        </w:rPr>
        <w:t xml:space="preserve">(Suplement do Dziennika Urzędowego Unii Europejskiej, 13.6.2015, </w:t>
      </w:r>
      <w:hyperlink r:id="rId2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2015/S 113-204381</w:t>
        </w:r>
      </w:hyperlink>
      <w:r>
        <w:rPr>
          <w:b/>
          <w:bCs/>
          <w:i/>
          <w:i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zamówienia:</w:t>
        <w:br/>
        <w:t>CPV:33183100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mplanty ortopedyczn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Zamiast: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formacje o częściach zamówieni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—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1.1) Wymagane wadia i gwarancje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—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owinno być: 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formacje o częściach zamówieni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zęść nr 16: Endoprotezy stawu biodrowego przynasadowe i trzonowe oraz kolanowe w wersji bezcementowej i cementow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1.1) Wymagane wadia i gwarancje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zadanie 16 – 20 000 PL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pvcode">
    <w:name w:val="cpvcode"/>
    <w:basedOn w:val="Domylnaczcionkaakapitu"/>
    <w:qFormat/>
    <w:rPr/>
  </w:style>
  <w:style w:type="paragraph" w:styleId="Heading5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rrec">
    <w:name w:val="correc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04381-2015:TEXT:PL: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3:00Z</dcterms:created>
  <dc:creator>Oem</dc:creator>
  <dc:description/>
  <cp:keywords/>
  <dc:language>en-US</dc:language>
  <cp:lastModifiedBy>Oem</cp:lastModifiedBy>
  <dcterms:modified xsi:type="dcterms:W3CDTF">2015-06-18T07:03:00Z</dcterms:modified>
  <cp:revision>2</cp:revision>
  <dc:subject/>
  <dc:title/>
</cp:coreProperties>
</file>